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Nademaal velen ter hand genomen hebben, om in orde te stellen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aal van de dingen, die onder ons volkomen zekerheid hebb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Gelijk ons overgeleverd hebben, die van den beginne zelven aanschouwers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aars des Woords geweest z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Zo heeft het ook mij goed gedacht, hebbende alles van voren aan naarstig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rzocht, vervolgens aan u te schrijven, voortreffelijke Theofilu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Opdat gij moogt kennen de zekerheid der dingen, waarvan gij onderwezen zij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In de dagen van Herodes, den koning van Judea, was een zeker priester,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Zacharias, van de dagorde van Abia; en zijn vrouw was uit de dochter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ron, en haar naam Elizab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zij waren beiden rechtvaardig voor God, wandelende in al de gebod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en des Heeren, onberispelij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hadden geen kind, omdat Elizabet onvruchtbaar was, en zij beiden ver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hun dagen gekomen w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het geschiedde, dat, als hij het priesterambt bediende voor God,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urt zijner dagorde. 9 Naar de gewoonte der priesterlijke bediening, hem te lote was gevallen, dat hij zoude ingaan in den tempel des Heeren om te reukoff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al de menigte des volks was buiten, biddende, ten ure des reukoff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van hem werd gezien een engel des Heeren, staande ter rechter[zijde]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altaar des reukoffers. 12 En Zacharias, [hem] ziende, werd ontroerd, en vreze is op hem gevallen. 13 Maar de engel zeide tot hem: Vrees niet, Zacharias! want uw gebed is verhoord, en uw vrouw Elizabet zal u een zoon baren, en gij zult zijn naam hetenJohan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u zal blijdschap en verheuging zijn, en velen zullen zich over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orte verblij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Want hij zal groot zijn voor den Heere; noch wijn, noch sterken drank zal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nken, en hij zal met den Heiligen Geest vervuld worden, ook van zij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s lijf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zal velen der kinderen Israels bekeren tot den Heere, hun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ij zal voor Hem heengaan, in den geest en de kracht van Elias, om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eren de harten der vaderen tot de kinderen, en de ongehoorzamen to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zichtigheid der rechtvaardigen, om den Heere te bereiden een toegerust vol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Zacharias zeide tot den engel: Waarbij zal ik dat weten? Want ik ben ou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ijn vrouw is verre op haar dagen ge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de engel antwoordde en zeide tot hem: Ik ben Gabriel, die voor God sta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 uitgezonden, om tot u te spreken, en u deze dingen te verkon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zie, gij zult zwijgen, en niet kunnen spreken, tot op den dag, dat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gen geschied zullen zijn; om dies wil, dat gij mijn woorden niet geloof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bt, welke vervuld zullen worden op hun tij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et volk was wachtende op Zacharias, en zij waren verwonderd, dat hij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 vertoefde in den temp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als hij uitkwam, kon hij tot hen niet spreken; en zij bekenden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gezicht in den tempel gezien had. En hij wenkte hun toe, en bleef st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et geschiedde, als de dagen zijner bediening vervuld waren, dat hij n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huis 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na die dagen werd Elizabet, zijn vrouw, bevrucht; en zij verborg zich vij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nden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Alzo heeft mij de Heere gedaan, in de dagen, in welke Hij [mij] aangez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om mijn versmaadheid onder de mensen weg te ne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in de zesde maand werd de engel Gabriel van God gezonden naar een stad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ilea, genaamd Nazareth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Tot een maagd, die ondertrouwd was met een man, wiens naam was Jozef, uit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ize Davids; en de naam der maagd was Ma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de engel tot haar ingekomen zijnde, zeide: Wees gegroet, gij begenadigd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ere [is] met u; gij [zijt] gezegend onder de vrouw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als zij [hem] zag, werd zij zeer ontroerd over dit zijn woor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legde, hoedanig deze groetenis mocht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de engel zeide tot haar: Vrees niet, Maria, want gij hebt genade bij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zie, gij zult bevrucht worden, en een Zoon baren, en zult Zijn naam h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Deze zal groot zijn, en de Zoon des Allerhoogsten genaamd worden; en God,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, zal Hem den troon van Zijn vader David 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Hij zal over het huis Jakobs Koning zijn in der eeuwigheid, en Zij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s zal geen einde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Maria zeide tot den engel: Hoe zal dat wezen, dewijl ik geen man beken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de engel, antwoordende, zeide tot haar: De Heilige Geest zal over u ko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kracht des Allerhoogsten zal u overschaduwen; daarom ook, dat Heilige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u geboren zal worden, zal Gods Zoon genaam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zie, Elizabet, uw nicht, is ook zelve bevrucht, met een zoon, in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rdom; en deze maand is haar, die onvruchtbaar genaamd was, de zes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Want geen ding zal bij God onmogelijk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Maria zeide: Zie, de dienstmaagd des Heeren: mij geschiede naar uw wo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engel ging weg van 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Maria, opgestaan zijnde in diezelfde dagen, reisde met haast naar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rgte, in een stad van Jud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kwam in het huis van Zacharias, en groette Elizab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het geschiedde, als Elizabet de groetenis van Maria hoorde, zo sprong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 op in haar buik; en Elizabet werd vervuld met den Heiligen Gees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riep uit met een grote stem, en zeide: Gezegend [zijt] gij onder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en, en gezegend [is] de vrucht uws buik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van waar [komt] mij dit, dat de moeder mijns Heeren tot mij kom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Want zie, als de stem uwer groetenis in mijn oren geschiedde, zo sprong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 van vreugde op in mijn bu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zalig is [zij], die geloofd heeft; want de dingen, die haar van den He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gd zijn, zullen volbracht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Maria zeide: Mijn ziel maakt groot den Hee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mijn geest verheugt zich in God, mijn Zaligmak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Omdat Hij de nederheid Zijner dienstmaagd heeft aangezien; want zie, van 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 zullen mij zalig spreken al de geslach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Want grote dingen heeft aan mij gedaan Hij, Die machtig is, en heilig [i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Na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Zijn barmhartigheid is van geslacht tot geslacht over degenen, die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Hij heeft een krachtig werk gedaan door Zijn arm; Hij heeft verstrooid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gmoedigen in de gedachten hunner har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Hij heeft machtigen van de tronen afgetrokken, en nederigen heef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oo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 Hongerigen heeft Hij met goederen vervuld; en rijken heeft Hij led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ge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 Hij heeft Israel, Zijn knecht, opgenomen, opdat Hij gedachtig ware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mhartig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 (Gelijk Hij gesproken heeft tot onze vaderen, [namelijk] tot Abraham, 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d) in eeuwighe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En Maria bleef bij haar omtrent drie maanden, en keerde weder tot haar hu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En de tijd van Elizabet werd vervuld, dat zij baren zoude, en zij baarde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 En die daar rondom woonden, en haar magen hoorden, dat de Heere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mhartigheid grotelijks aan haar bewezen had, en waren met haar verblij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 En het geschiedde, dat zij op den achtsten dag kwamen, om het kindeken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nijden, en noemden het Zacharias, naar den naam zijns va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En zijn moeder antwoordde en zeide: Niet [alzo], maar hij zal Johannes h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 En zij zeiden tot haar: Er is niemand in uw maagschap, die met dien n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amd wor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2 En zij wenkten zijn vader, hoe hij wilde, dat hij genaamd zou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 En als hij een schrijftafeltje geeist had, schreef hij, zeggende: Johannes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naam. En zij verwonderden zich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 En terstond werd zijn mond geopend, en zijn tong [losgemaakt]; en hij spra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 lov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 En er kwam vrees over allen, die rondom hen woonden; en in het geh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ergte van Judea werd veel gesproken van al deze d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6 En allen, die het hoorden, namen het ter harte, zeggende: Wat zal toch 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deken wezen? En de hand des Heeren was met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 En Zacharias, zijn vader, werd vervuld met den Heiligen Gees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teerde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 Geloofd [zij] de Heere, de God Israels, want Hij heeft bezocht, en verlo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weeg gebracht Zijn volk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 En heeft een hoorn der zaligheid ons opgericht, in het huis van David,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ech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 Gelijk Hij gesproken heeft door den mond Zijner heilige profeten, die va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 der wereld [geweest zijn]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 [Namelijk] een verlossing van onze vijanden, en van de hand al dergenen,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ha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 Opdat Hij barmhartigheid deed aan onze vaderen, en gedachtig ware aa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lig verbon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 [En] aan den eed, dien Hij Abraham, onzen vader, gezworen heeft, om ons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 Dat wij, verlost zijnde uit de hand onzer vijanden, Hem dienen zouden zo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 In heiligheid en gerechtigheid voor Hem, al de dagen onzes lev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 En gij, kindeken, zult een profeet des Allerhoogsten genaamd worden; want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voor het aangezicht des Heeren heengaan, om Zijn wegen te berei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 Om Zijn volk kennis der zaligheid te geven, in vergeving hunner 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 Door de innerlijke bewegingen der barmhartigheid onzes Gods, met welke 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ocht heeft de Opgang uit de hoog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9 Om te verschijnen dengenen, die gezeten zijn in duisternis en schaduw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ds; om onze voeten te richten op den weg des vre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 En het kindeken wies op, en werd gesterkt in den geest, en was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estijnen, tot den dag zijner vertoning aan Isra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 in diezelfde dagen, dat er een gebod uitging va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zer Augustus, dat de gehele wereld beschreven zou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eze eerste beschrijving geschiedde, als Cyrenius over Syrie stadhouder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zij gingen allen om beschreven te worden, een iegelijk naar zijn eigen st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Jozef ging ook op van Galilea, uit de stad Nazareth, naar Judea, to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d Davids, die Bethlehem genaamd wordt, (omdat hij uit het huis en gesl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David was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Om beschreven te worden met Maria, zijn ondertrouwde vrouw, welke bevru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et geschiedde, als zij daar waren, dat de dagen vervuld werden, da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n zo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baarde haar eerstgeboren Zoon, en wond Hem in doeken, en legde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er in de kribbe, omdat voor henlieden geen plaats was in de herber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er waren herders in diezelfde landstreek, zich houdende in het veld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lden de nachtwacht over hun kud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ziet, een engel des Heeren stond bij hen, en de heerlijkheid des Hee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scheen hen, en zij vreesden met grote vre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 engel zeide tot hen: Vreest niet, want, ziet, ik verkondig u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jdschap, die al den volke wezen z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[Namelijk] dat u heden geboren is de Zaligmaker, welke is Christus, de Hee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stad Davi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dit zal u het teken zijn: gij zult het Kindeken vinden in doeken gewon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iggende in de krib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van stonde aan was [er] met den engel een menigte des hemelsen heirlege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zende God en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re [zij] God in de hoogste [hemelen], en vrede op aarde, in de mensen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beh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et geschiedde, als de engelen van hen weggevaren waren naar de hemel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rders tot elkander zeiden: Laat ons dan heengaan naar Bethlehem, en la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zien het woord, dat er geschied is, hetwelk de Heere ons heeft verkondi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zij kwamen met haast, en vonden Maria en Jozef, en het Kindeken ligg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 krib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als zij Het gezien hadden, maakten zij alom bekend het woord, dat hu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t Kindeken gezegd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allen, die het hoorden, verwonderden zich over hetgeen hun gezegd werd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er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Doch Maria bewaarde deze woorden alle te zamen, overleggende [die] in h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de herders keerde wederom, verheerlijkende en prijzende God over all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zij gehoord en gezien hadden, gelijk tot hen gesprok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als acht dagen vervuld waren, dat men het Kindeken besnijden zou, zo we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Naam genaamd JEZUS, welke genaamd was van den engel, eer Hij in het lich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vangen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als de dagen harer reiniging vervuld waren, naar de wet van Moz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chten zij Hem te Jeruzalem, opdat zij [Hem] den Heere voorstel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(Gelijk geschreven is in de wet des Heeren: Al wat mannelijk is, da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 opent, zal den Heere heilig genaamd word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opdat zij offerande gaven, naar hetgeen in de wet des Heeren gezegd 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paar tortelduiven, of twee jonge dui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ziet, er was een mens te Jeruzalem, wiens naam was Simeon; en deze m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rechtvaardig en godvrezende; verwachtende de vertroosting Israels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lige Geest was op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hem was een Goddelijke openbaring gedaan door den Heiligen Geest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dood niet zien zoude, eer hij den Christus des Heeren zou 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hij kwam door den Geest in den tempel. En als de ouders het Kindeken Jez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brachten, om naar de gewoonte der wet met Hem te do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Zo nam hij Hetzelve in zijn armen, en loofde God, en zei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Nu laat Gij, Heere! Uw dienstknecht gaan in vrede naar Uw woor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Want mijn ogen hebben Uw zaligheid ge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ie Gij bereid hebt voor het aangezicht van al de volk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en Licht tot verlichting der heidenen, en tot heerlijkheid van Uw vol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a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Jozef en Zijn moeder verwonderden zich over hetgeen van Hem gezegd we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Simeon zegende henlieden, en zeide tot Maria, Zijn moeder: Zie, Deze word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t tot een val en opstanding veler in Israel, en tot een teken, 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sproken zal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(En ook een zwaard zal door uw eigen ziel gaan) opdat de gedachten uit v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ten geopenbaar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er was Anna, een profetesse, een dochter van Fanuel, uit den stam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r; deze was tot groten ouderdom gekomen, welke met [haar] man zeven jaren h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eefd van haar maagdom 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j was een weduwe van omtrent vier en tachtig jaren, dewelke niet we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 den tempel, met vasten en bidden, [God] dienende nacht en d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deze, te dierzelfder ure daarbij komende, heeft insgelijks den He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den, en sprak van Hem tot allen, die de verlossing in Jeruzalem verwach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als zij alles voleindigd hadden, wat naar de wet des Heeren [te doen] w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rden zij weder naar Galilea, tot hun stad Nazare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het Kindeken wies op, en werd gesterkt in den geest, en vervuld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sheid; en de genade Gods was over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Zijn ouders reisden alle jaar naar Jeruzalem, op het feest van pasc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toen Hij twaalf jaren [oud] geworden was, en zij naar Jeruzalem opgeg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, naar de gewoonte van den feestdag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de dagen [aldaar] voleindigd hadden, toen zij wederkeerden, bleef het K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te Jeruzalem, en Jozef en Zijn moeder wisten het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Maar menende, dat Hij in het gezelschap op den weg was, gingen z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greize, en zochten Hem onder de magen, en onder de beke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En als zij Hem niet vonden, keerden zij wederom naar Jeruzalem, Hem zoek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het geschiedde, na drie dagen, dat zij Hem vonden in den tempel, zitt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et midden der leraren, hen horende, en hen ondervrag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n allen, die Hem hoorden, ontzetten zich over Zijn verstand en antwo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zij, Hem ziende, werden verslagen; en Zijn moeder zeide tot Hem: Kin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om hebt Gij ons zo gedaan? Zie, Uw vader en ik hebben U met angst gezo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Hij zeide tot hen: Wat [is het], dat gij Mij gezocht hebt? Wist gij ni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Ik moet zijn in de dingen Mijns Vader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En zij verstonden het woord niet, dat Hij tot hen spr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 En Hij ging met hen af, en kwam te Nazareth, en was hun onderdanig. E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der bewaarde al deze dingen in haar h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 En Jezus nam toe in wijsheid, en in grootte, en in genade bij God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in het vijftiende jaar der regering van den keizer Tiberius, 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ius Pilatus stadhouder was over Judea, en Herodes een viervorst 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ilea, en Filippus, zijn broeder, een viervorst over Iturea en over het 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honitis, en Lysanias een viervorst over Abile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Onder de hogepriesters Annas en Kajafas, geschiedde het woord Gods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, den zoon van Zacharias, in de woest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kwam in al het omliggende land der Jordaan, predikende den doop 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kering tot vergeving der 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Gelijk geschreven is in het boek der woorden van Jesaja, den profee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De stem des roependen in de woestijn: Bereidt den weg des Heer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kt Zijn paden rech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Alle dal zal gevuld worden, en alle berg en heuvel zal vernederd word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omme [wegen] zullen tot een rechten [weg] worden, en de oneffen tot ef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alle vlees zal de zaligheid Gods 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Hij zeide dan tot de scharen, die uitkwamen, om van hem gedoopt te worden: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erengebroedsels, wie heeft u aangewezen te vlieden van den toekomenden toor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Brengt dan vruchten voort der bekering waardig; en begint niet te zeggen b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elven: Wij hebben Abraham tot een vader; want ik zeg u, dat God zelfs uit de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nen Abraham kinderen kan verwek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de bijl ligt ook alrede aan den wortel der bomen; alle boom dan, die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ede vrucht voortbrengt, wordt uitgehouwen, en in het vuur gewo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 scharen vraagden hem, zeggende: Wat zullen wij dan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ij, antwoordende, zeide tot hen: Die twee rokken heeft, dele hem me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en heeft; en die spijze heeft, doe desgelij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er kwamen ook tollenaars om gedoopt te worden, en zeiden tot hem: Meeste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 zullen wij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hij zeide tot hen: Eist niet meer, dan hetgeen u gezet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em vraagden ook de krijgslieden, zeggende: En wij, wat zullen wij do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ij zeide tot hen: Doet niemand overlast, en ontvreemdt niemand het zijne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rog, en laat u vergenoegen met uw bezoldig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als het volk verwachtte, en allen in hun harten overleiden van Johann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hij niet mogelijk de Christus war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Zo antwoordde Johannes aan allen, zeggende: Ik doop u wel met water; maar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t, Die sterker is dan ik, Wien ik niet waardig ben den riem van Zijn schoe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ontbinden; Deze zal u dopen met den Heiligen Geest en met vuu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Wiens wan in Zijn hand is, en Hij zal Zijn dorsvloer doorzuiver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we zal Hij in Zijn schuur samenbrengen; maar het kaf zal Hij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uitblusselijk vuur verbr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Hij dan, ook nog vele andere dingen vermanende, verkondigde den volke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gel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Maar als Herodes, de viervorst van hem bestraft werd, om Herodias' wil,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 van Filippus, zijn broeder, en over alle boze [stukken], die Herodes de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Zo heeft hij ook dit nog boven alles daar toegedaan, dat hij Johannes i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vangenis gesloten he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et geschiedde, toen al het volk gedoopt werd, en Jezus [ook] gedoopt w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bad, dat de hemel geopend werd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dat de Heilige Geest op Hem nederdaalde, in lichamelijke gedaante, 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duif; en dat er een stem geschiedde uit den hemel, zeggende: Gij zijt M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iefde Zoon, in U heb Ik Mijn welbeha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ij, Jezus, begon omtrent dertig jaren [oud] te wezen, zijnde (alzo 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nde) de zoon van Jozef, den [zoon] van Hel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Den [zoon] van Matthat, den [zoon] van Levi, den [zoon] van Melchi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Janna, den [zoon] van Joze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Den [zoon] van Mattathias, den [zoon] van Amos, den [zoon] van Naum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Esli, den [zoon] van Nagga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Den [zoon] van Maath, den [zoon] van Mattathias, den [zoon] van Semei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Jozef, den [zoon] van Jud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Den [zoon] van Johannes, den [zoon] van Rhesa, den [zoon] van Zorobabel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Salathiel, den [zoon] van Ner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Den [zoon] van Melchi, den [zoon] van Addi, den [zoon] van Kosam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Elmodam, den [zoon] van 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Den [zoon] van Joses, den [zoon] van Eliezer, den [zoon] van Jorim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Matthat, den [zoon] van Lev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Den [zoon] van Simeon, den [zoon] van Juda, den [zoon] van Jozef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Jonan, den [zoon] van Eljaki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Den [zoon] van Meleas, den [zoon] van Mainan, den [zoon] van Mattatha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Nathan, den [zoon] van Davi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Den [zoon] van Jesse, den [zoon] van Obed, den [zoon] van Booz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Salmon, den [zoon] van Nahass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Den [zoon] van Aminadab, den [zoon] van Aram, den [zoon] van Esrom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Fares, den [zoon] van Jud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en [zoon] van Jakob, den [zoon] van Izak, den [zoon] van Abraham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Thara, den [zoon] van Nac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Den [zoon] van Saruch, den [zoon] van Ragau, den [zoon] van Falek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eber, den [zoon] van Sal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Den [zoon] van Kainan, den [zoon] van Arfaxad, den [zoon] van Sem, den [zoo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Noe, den [zoon] van Lame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Den [zoon] van Mathusala, den [zoon] van Enoch, den [zoon] van Jared,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zoon] van Malaleel, den [zoon] van Kain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Den [zoon] van Enos, den [zoon] van Seth, den [zoon] van Adam, den [zoon]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Jezus, vol des Heiligen Geestes, keerde wederom van de Jordaa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d door den Geest geleid in de woest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werd veertig dagen verzocht van den duivel; en at gans niet in die da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s dezelve geeindigd waren, zo hongerde Hem ten laat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de duivel zeide tot Hem: Indien Gij Gods Zoon zijt, zeg tot dezen ste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 hij brood wo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Jezus antwoordde hem, zeggende: Er is geschreven, dat de mens bij br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en niet zal leven, maar bij alle woord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als Hem de duivel geleid had op een hogen berg, toonde hij Hem al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en der wereld, in een ogenblik tij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de duivel zeide tot Hem: Ik zal U al deze macht, en de heerlijkhe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zelver [koninkrijken] geven; want zij is mij overgegeven, en ik geef ze, w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ook wi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Indien Gij dan mij zult aanbidden, zo zal het alles Uw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Jezus, antwoordende, zeide tot hem: Ga weg van Mij, satan, want er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reven: Gij zult den Heere, uw God, aanbidden, en Hem alleen di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hij leidde Hem naar Jeruzalem, en stelde Hem op de tinne des tempel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 tot Hem: Indien Gij de Zoon Gods zijt, werp Uzelven van hier nederwaart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Want er is geschreven, dat Hij Zijn engelen van U bevelen zal, dat zij 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waren zull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dat zij U op de handen nemen zullen, opdat Gij Uw voet niet te eniger tij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 een steen sto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Jezus, antwoordende, zeide tot hem: Er is gezegd: Gij zult den Heere,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, niet verzoe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als de duivel alle verzoeking voleindigd had, week hij van Hem voor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j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Jezus keerde wederom, door de kracht des Geestes, naar Galilea; e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ucht van Hem ging uit door het gehele omliggende 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Hij leerde in hun synagogen, en werd van allen gepr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Hij kwam te Nazareth, daar Hij opgevoed was, en ging, naar Zijn gewoo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 den dag des sabbats in de synagoge; en stond op om te l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em werd gegeven het boek van den profeet Jesaja; en als Hij het bo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gedaan had, vond Hij de plaats, daar geschreven w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e Geest des Heeren [is] op Mij, daarom heeft Hij Mij gezalfd; Hij heeft M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onden, om den armen het Evangelie te verkondigen, om te genezen, die gebro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n van har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Om den gevangenen te prediken loslating, en den blinden het gezicht, om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lagenen heen te zenden in vrijheid; om te prediken het aangename jaar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als Hij het boek toegedaan en den dienaar wedergegeven had, zat Hij ned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e ogen van allen in de synagoge waren op Hem gesl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Hij begon tot hen te zeggen: Heden is deze Schrift in uw oren vervu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zij gaven Hem allen getuigenis, en verwonderden zich over de aange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orden, die uit Zijn mond voortkwamen; en zeiden: Is deze niet de Zoo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zef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Hij zeide tot hen: Gij zult zonder twijfel tot Mij dit spreekwoord zeg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jnmeester genees Uzelven; al wat wij gehoord hebben, dat in Kapern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chied is, doe [dat] ook hier in Uw vader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En Hij zeide: Voorwaar Ik zeg u, dat geen profeet aangenaam is in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der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Maar Ik zeg u in der waarheid: Er waren vele weduwen in Israel in de d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Elias, toen de hemel drie jaren en zes maanden gesloten was, zodat er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gersnood werd over het gehele 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tot geen van haar werd Elias gezonden, dan naar Sarepta Sidonis, tot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, [die] weduwe [was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er waren vele melaatsen in Israel, ten tijde van den profeet Elisa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n van hen werd gereinigd, dan Naaman, de Syr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zij werden allen in de synagoge met toorn vervuld, als zij dit ho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opstaande, wierpen zij Hem uit, buiten de stad, en leidden Hem op den t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bergs, op denwelken hun stad gebouwd was, om Hem van de steilte af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Hij, door het midden van hen doorgegaan zijnde, ging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Hij kwam af te Kapernaum, een stad van Galilea, en leerde hen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batd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zij versloegen zich over Zijn leer, want Zijn woord was met ma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in de synagoge was een mens, hebbende een geest eens onreinen duivels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riep uit met grote stemm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Zeggende: Laat af, wat hebben wij met U [te doen], Gij Jezus Nazarener? Zij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gekomen, om ons te verderven? Ik ken U, wie Gij zijt, [namelijk] de Heili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En Jezus bestrafte hem, zeggende: Zwijg stil, en ga van hem uit.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ivel, hem in het midden geworpen hebbende, voer van hem uit, zonder hem i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bescha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er kwam een verbaasdheid over allen; en zij spraken samen tot elkan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Wat woord is dit, dat Hij met macht en kracht den onreinen gee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iedt, en zij varen u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het gerucht van Hem ging uit in alle plaatsen des omliggenden lan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[Jezus], opgestaan zijnde uit de synagoge, ging in het huis van Simon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ons vrouws moeder was met een grote koorts bevangen, en zij baden Hem vo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staande boven haar, bestrafte Hij de koorts, en [de koorts] verliet haa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zij van stonde aan opstaande, diende henl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als de zon onderging, brachten allen, die kranken hadden,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cheidenen ziekten [bevangen], die tot Hem, en Hij legde een iegelijk van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anden op, en genas dezel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er voeren ook duivelen uit van velen, roepende en zeggende: Gij zijt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us, de Zone Gods! En [hen] bestraffende, liet Hij die niet spreken, omd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wisten, dat Hij de Christus w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als het dag werd, ging Hij uit, en trok naar een woeste plaats;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ren zochten Hem, en kwamen tot bij Hem, en hielden Hem op, dat Hij van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ou wegg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Maar Hij zeide tot hen: Ik moet ook anderen steden het Evangelie va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nkrijk Gods verkondigen; want daartoe ben Ik uitgez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Hij predikte in de synagogen van Galil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, als de schare op Hem aandrong, om het Woord Gods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n, dat Hij stond bij het meer Gennesare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Hij zag twee schepen aan [den oever] van het meer liggende, en de viss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n daaruit gegaan, en spoelden de net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Hij ging in een van die schepen, hetwelk van Simon was, en bad hem, dat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weinig van het land afstak; en nederzittende, leerde Hij de scharen uit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n als Hij afliet van spreken, zeide Hij tot Simon: Steek af naar de diep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werp uw netten uit om te 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Simon antwoordde en zeide tot Hem: Meester, wij hebben den gehelen n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 gearbeid, en niet gevangen; doch op Uw woord zal ik het net uitwer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als zij dat gedaan hadden, besloten zij een grote menigte vissen, en h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scheu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zij wenkten hun medegenoten, die in het andere schip waren, dat zij 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uden komen helpen. En zij kwamen, en vulden beide de schepen, zodat zij bij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En Simon Petrus, [dat] ziende, viel neder aan de knieen van Jezus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! ga uit van mij; want ik ben een zondig m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Want verbaasdheid had hem bevangen, en allen, die met hem waren, over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gst der vissen, die zij gevangen hadd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esgelijks ook Jakobus en Johannes, de zonen van Zebedeus, die medegeno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Simon waren. En Jezus zeide tot Simon: Vrees niet; van nu aan zult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en 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als zij de schepen aan land gestuurd hadden, verlieten zij alle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gden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het geschiedde, als Hij in een dier steden was, ziet, er [was] een man v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aatsheid; en Jezus ziende, viel hij op het aangezicht, en bad Hem, zeggen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re! zo Gij wilt, Gij kunt mij rein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Hij, de hand uitstrekkende, raakte hem aan; en zeide: Ik wil, w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inigd! En terstond ging de melaatsheid van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ij gebood hem, dat hij het niemand zeggen zou; maar ga heen, [zeide Hij]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oon uzelven den priester, en offer voor uw reiniging, gelijk Mozes gebo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hun tot een getuige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Maar het gerucht van Hem ging te meer voort; en vele scharen kwamen samen om [Hem] te horen, en door Hem genezen te worden van hun krankh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Maar Hij vertrok in de woestijnen, en bad [aldaar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het geschiedde in een dier dagen, dat Hij leerde, en [er] zaten Fariz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eraars der wet, die van alle vlekken van Galilea, en Judea, en Jeruza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komen waren; en de kracht des Heeren was [er] om hen te gen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ziet, [enige] mannen brachten op een bed een mens, die geraakt wa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chten hem in te brengen, en voor Hem te leg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niet vindende, waardoor zij hem inbrengen mochten, overmits de schare, 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mmen zij op het dak, en lieten hem door de tichelen neder met het beddek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het midden, voor Je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ij ziende hun geloof, zeide tot hem: Mens, uw zonden zijn u ver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de Schriftgeleerden en de Farizeen begonnen te overdenken, zeggende: 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Deze, Die [gods]lastering spreekt? Wie kan de zonden vergeven, dan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Maar Jezus, hun overdenkingen bekennende, antwoordde en zeide tot hen: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denkt gij in uw har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Wat is lichter te zeggen: Uw zonden zijn u vergeven, of te zeggen: Sta op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e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Doch opdat gij moogt weten, dat de Zoon des mensen macht heeft op de aar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zonde te vergeven (zeide Hij tot den geraakte): Ik zeg u, sta op, en neem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deken op, en ga heen naar uw hu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En hij, terstond voor Hem opstaande, [en] opgenomen hebbende hetgeen, d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op gelegen had, ging heen naar zijn huis, God verheerlijke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ontzetting heeft [hen] allen bevangen, en zij verheerlijkten God, en werden vervuld met vreze, zeggende: Wij hebben heden ongelofelijke dingen gezi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En na dezen ging Hij uit, en zag een tollenaar, met name Levi, zitten in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huis, en zeide tot hem: Volg M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En hij, alles verlatende, stond op en volgde 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Levi richtte Hem een groten maaltijd aan, in zijn huis; en [er] was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te schare van tollenaren, en van anderen, die met hen aanz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En hun Schriftgeleerden en de Farizeen murmureerden tegen Zijn discipel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Waarom eet en drinkt gij met tollenaren en zonda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Jezus, antwoordende, zeide tot hen: Die gezond zijn, hebbe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jnmeester niet van node, maar die ziek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Ik ben niet gekomen om te roepen rechtvaardigen, maar zondaren tot beke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zij zeiden tot Hem: Waarom vasten de discipelen van Johannes dikmaals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n gebeden, desgelijks ook [de discipelen] der Farizeen, maar de Uwe et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nk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och Hij zeide tot hen: Kunt gij de bruiloftskinderen, terwijl de Bruideg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j hen is, doen vas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Maar de dagen zullen komen, wanneer de Bruidegom van hen zal weggenomen zij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zullen zij vasten in die d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Hij zeide ook tot hen een gelijkenis: Niemand zet een lap van een nie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ed op een oude kleed; anders zo scheurt ook dat nieuwe [het oude], en de l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het nieuwe komt met het oude niet over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niemand doet nieuwen wijn in oude [leder]zakken; anders zo zal de nieu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n de [leder]zakken doen bersten, en de [wijn] zal uitgestort worden,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leder]zakken zullen verde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Maar nieuwen wijn moet men in nieuwe [leder]zakken doen, en zij worden be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zamen beh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niemand, die ouden drinkt, begeert terstond nieuwen; want hij zegt: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de is b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n het geschiedde op den tweeden eersten sabbat, dat Hij door 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aaide ging; en Zijn discipelen plukten aren, en aten ze, [die] wrijvende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h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sommigen der Farizeen zeiden tot hen: Waarom doet gij, wat niet geoorloof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e doen op de sabbatt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Jezus, hun antwoordende, zeide: Hebt gij ook niet gelezen, hetwelk Dav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d, wanneer hem hongerde, en dengenen, die met hem wa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Hoe hij ingegaan is in het huis Gods, en de toonbroden genomen en geg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, en ook gegeven dengenen, die met hem waren, welke niet zijn geoorloofd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n, dan alleen den priest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n Hij zeide tot hen: De Zoon des mensen is een Heere ook van den sabb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het geschiedde ook op een anderen sabbat, dat Hij in de synagoge ging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rde. En daar was een mens, en zijn rechterhand was d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En de Schriftgeleerden en de Farizeen namen Hem waar, of Hij op den sabb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zen zou; opdat zij [enige] beschuldiging tegen Hem mochten vi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Doch Hij kende hun gedachten, en zeide tot den mens, die de dorre hand h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js op, en sta in het midden. En hij opgestaan zijnde, stond [overeind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Zo zeide dan Jezus tot hen: Ik zal u vragen: Wat is geoorloofd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batten, goed te doen, of kwaad te doen, een mens te behouden, of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erv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hen allen rondom aangezien hebbende, zeide Hij tot den mens: Strek uw h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it. En hij deed alzo; en zijn hand werd hersteld, gezond gelijk de and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zij werden vervuld met uitzinnigheid, en spraken samen met elkander,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j Jezus doen zou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het geschiedde in die dagen, dat Hij uitging naar den berg, om te bid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ij bleef den nacht over in het gebed tot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als het dag was geworden, riep Hij Zijn discipelen tot Zich, en verkoos 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aalf uit hen, die Hij ook apostelen noem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[Namelijk] Simon, welken Hij ook Petrus noemde; en Andreas zijn broe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bus en Johannes, Filippus en Bartholomeu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Mattheus en Thomas, Jakobus, den [zoon] van Alfeus, en Simon genaamd Zelote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Judas Jakobi, en Judas Iskariot, die ook de verrader geworden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met hen afgekomen zijnde, stond Hij op een vlakke plaats, en [met Hem]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re Zijner discipelen, en een grote menigte des volks van geheel Judea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uzalem, en van den zeekant van Tyrus en Sido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ie gekomen waren, om Hem te horen, en om van hun ziekten genezen te word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ie van onreine geesten gekweld waren; en zij werden gen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al de schare zocht Hem aan te raken; want er ging kracht van Hem uit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genas ze a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Hij, Zijn ogen opslaande over Zijn discipelen, zeide: Zalig zijt gi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en, want uwer is het Koninkrijk Go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Zalig zijt gij, die nu hongert; want gij zult verzadigd worden. Zalig zij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, die nu weent; want gij zult la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Zalig zijt gij, wanneer u de mensen haten, en wanneer zij u afscheid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den, en uw naam als kwaad verwerpen, om des Zoons des mensen w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Verblijdt u in dien dag, en zijt vrolijk; want, ziet, uw loon is groot in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mel; want hun vaders deden desgelijks den prof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Maar wee u, gij rijken, want gij hebt uw troost w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Wee u, die verzadigd zijt, want gij zult hongeren. Wee u, die nu lacht,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zult treuren en we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Wee u, wanneer al de mensen wel van u spreken, want hun vaders de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gelijks den valsen profe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Maar Ik zeg ulieden, die [dit] hoort: Hebt uw vijanden lief; doet w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genen, die u ha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Zegent degenen, die u vervloeken, en bidt voor degenen, die u geweld do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Dengene, die u aan de wang slaat, biedt ook de andere; en dengene, die u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l neemt, verhindert ook den rok niet [te nemen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geeft een iegelijk, die van u begeert; en van dengene, die het u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mt, eist niet w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gelijk gij wilt, dat u de mensen doen zullen, doet gij hun ook desgelij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En indien gij liefhebt, die u liefhebben, wat dank hebt gij? Want ook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daars hebben lief degenen, die hen liefheb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En indien gij goed doet dengenen, die u goed doen, wat dank hebt gij?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k de zondaars doen hetzelf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En indien gij leent dengenen, van welke gij hoopt weder te ontvangen, w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k hebt gij? Want ook de zondaars lenen den zondaren, opdat zij evengelij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 mogen ontv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Maar hebt uw vijanden lief, en doet goed, en leent, zonder iets weder 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en; en uw loon zal groot zijn, en gij zult kinderen des Allerhoogsten zij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t Hij is goedertieren over de ondankbaren en bo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Weest dan barmhartig, gelijk ook uw Vader barmhartig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oordeelt niet, en gij zult niet geoordeeld worden; verdoemt niet, en g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t niet verdoemd worden; laat los, en gij zult losgela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Geeft, en u zal gegeven worden; een goede, neergedrukte, en geschudde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lopende maat zal men in uw schoot geven; want met dezelfde maat, waarm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lieden meet, zal ulieden wedergemet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Hij zeide tot hen een gelijkenis: Kan ook wel een blinde een blinde op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 leiden? Zullen zij niet beiden in de gracht vall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De discipel is niet boven zijn meester; maar een iegelijk volmaakt [discipel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zijn gelijk zijn mees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En wat ziet gij den splinter, die in uws broeders oog is, en den balk, die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eigen oog is, merkt gij ni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Of hoe kunt gij tot uw broeder zeggen: Broeder, laat toe, dat ik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inter, die in uw oog is, uitdoe; daar gij zelf den balk, die in uw oog 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ziet? Gij geveinsde! doe eerst den balk uit uw oog, en dan zult gij bezi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 den splinter uit te doen, die in uws broeders oog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Want het is geen goede boom, die kwade vrucht voortbrengt, en geen kw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m, die goede vrucht voortbren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Want ieder boom wordt uit zijn eigen vrucht gekend; want men leest g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jgen van doornen, en men snijdt geen druif van bra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De goede mens brengt het goede voort uit den goeden schat zijns harten; en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ade mens brengt het kwade voort uit den kwaden schat zijns harten; want 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overvloed des harten spreekt zijn m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wat noemt gij Mij, Heere, Heere! en doet niet hetgeen Ik ze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Een iegelijk, die tot Mij komt, en Mijn woorden hoort, en dezelve doet, 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 u tonen, wien hij gelijk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Hij is gelijk een mens, die een huis bouwde, en groef, en verdiepte, en le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fondament op een steenrots; als nu de hoge vloed kwam, zo sloeg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stroom tegen dat huis aan, en kon het niet bewegen; want het was op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enrots gegr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Maar die ze gehoord, en niet gedaan zal hebben, is gelijk een mens, die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is bouwde op de aarde zonder fondament; tegen hetwelk de waterstroom aansloeg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et viel terstond, en de val van datzelve huis was gro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s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Nadat Hij nu al Zijn woorden voleindigd had, ten aanhore des volks, g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j in te Kaperna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En een dienstknecht van een zeker hoofdman over honderd, die hem zeer wa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, krank zijnde, lag op zijn ster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 van Jezus gehoord hebbende, zond hij tot Hem de ouderlingen der Joden, 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dende, dat Hij wilde komen, en zijn dienstknecht gezond ma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Deze nu, tot Jezus gekomen zijnde, baden Hem ernstelijk, zeggende: Hij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ardig, dat Gij hem dat doe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Want hij heeft ons volk lief, en heeft zelf ons de synagoge gebouw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 Jezus ging met hen. En als Hij nu niet verre van het huis was, zond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fdman over honderd tot Hem [enige] vrienden, en zeide tot Hem: Heere, neem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eite niet; want ik ben niet waardig, dat Gij onder mijn dak zoudt inko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Daarom heb ik ook mijzelven niet waardig geacht, om tot U te komen; maar z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het] met een woord, en mijn knecht zal genezen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Want ik ben ook een mens, onder de macht [van anderen] gesteld, hebb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jgsknechten onder mij, en ik zeg tot dezen: Ga, en hij gaat; en tot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: Kom en hij komt; en tot mijn dienstknecht: Doe dat! en hij doet [het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n Jezus, dit horende, verwonderde Zich over hem; en Zich omkerende, zeide t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chare, die Hem volgde: Ik zeg ulieden: Ik heb zo groot een geloof zelf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rael niet gevo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n die gezonden waren, wedergekeerd zijnde in het huis, vonden den kran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nstknecht gez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En het geschiedde op den volgenden [dag], dat Hij ging naar een stad, genaa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n, en met Hem gingen velen van Zijn discipelen, en een grote sch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En als Hij de poort der stad genaakte, zie daar, een dode werd uitgedrag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die] een eniggeboren zoon zijner moeder [was], en zij [was] weduwe en een gr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re van de stad [was] met ha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En de Heere, haar ziende, werd innerlijk met ontferming over haar bewogen,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 tot haar: Ween ni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En Hij ging toe, en raakte de baar aan; (de dragers nu stonden stil)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de: Jongeling, Ik zeg u, sta op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n de dode zat overeind, en begon te spreken. En Hij gaf hem aan zijn mo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n vreze beving hen allen, en zij verheerlijkten God, zeggende: Een gro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et is onder ons opgestaan, en God heeft Zijn volk bezo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En dit gerucht van Hem ging uit in geheel Judea, en in al het omligg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En de discipelen van Johannes boodschapten hem van al deze d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En Johannes, zekere twee van zijn discipelen tot zich geroepen hebbende, zo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 tot Jezus, zeggende: Zijt Gij Degene, Die komen zou, of verwachten w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En als de mannen tot Hem gekomen waren, zeiden zij: Johannes de Doper he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tot U afgezonden, zeggende: Zijt Gij, Die komen zou, of verwachten wij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r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En in dezelfde ure genas Hij er velen van ziekten en kwalen, en boze geeste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len blinden gaf Hij het gez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En Jezus, antwoordende, zeide tot hen: Gaat heen, en boodschapt Johan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er de dingen, die gij gezien en gehoord hebt, [namelijk] dat de bli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nde worden, de kreupelen wandelen, de melaatsen gereinigd worden, de do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en, de doden opgewekt worden, den armen het Evangelie verkondigd word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En zalig is hij, die aan Mij niet zal geergerd w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Als nu de boden van Johannes weggegaan waren, begon Hij tot de scharen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 te zeggen: Wat zijt gij uitgegaan in de woestijn te aanschouwen? 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t, dat van den wind ginds en weder bewogen word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Maar wat zijt gij uitgegaan te zien? Een mens, met zachte klederen bekle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t, die in heerlijke kleding en wellust zijn, die zijn in de koninklij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Maar wat zijt gij uitgegaan te zien? Een profeet? Ja, Ik zeg u, ook veel me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een prof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Deze is het, van welken geschreven is: Ziet, Ik zende Mijn engel voor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ngezicht, die Uw weg voor U heen bereiden z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Want Ik zeg ulieden: Onder die van vrouwen geboren zijn, is niemand mee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et, dan Johannes de Doper; maar de minste in het Koninkrijk Gods is mee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 hi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En al het volk, [Hem] horende, en de tollenaars, die met den doop v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annes gedoopt waren, rechtvaardigden G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Maar de Farizeen en de wetgeleerden hebben den raad Gods tegen zichzel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orpen, van hem niet gedoopt zij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En de Heere zeide: Bij wien zal Ik dan de mensen van dit gesl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gelijken, en wien zijn zij gelij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Zij zijn gelijk aan de kinderen, die op de markt zitten, en elk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roepen, en zeggen: Wij hebben u op de fluit gespeeld, en gij hebt n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danst; wij hebben u klaagliederen gezongen, en gij hebt niet gewee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Want Johannes de Doper is gekomen, noch brood etende, noch wijn drinkende;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j zegt: Hij heeft den dui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De Zoon des mensen is gekomen, etende en drinkende, en gij zegt: Ziet daa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n Mens, [Die] een vraat en wijnzuiper [is], een Vriend van tollenaren 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nda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Doch de wijsheid is gerechtvaardigd geworden van al haar kind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En een der Farizeen bad Hem, dat Hij met hem ate; en ingegaan zijnde in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izeers huis, zat Hij a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 En ziet, een vrouw in de stad, welke een zondares was, verstaande, dat Hij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Farizeers huis aanzat, bracht een albasten fles met za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 En staande achter Zijn voeten, wenende, begon zij Zijn voeten nat te ma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tranen, en zij droogde ze af met het haar van haar hoofd, en kuste Z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eten, en zalfde ze met de za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 En de Farizeer, die Hem genood had, [zulks] ziende, sprak bij zichzelv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ggende: Deze, indien Hij een profeet ware, zou wel weten, wat en hoedani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ouw deze is, die Hem aanraakt; want zij is een zond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En Jezus antwoordende, zeide tot hem: Simon, Ik heb u wat te zeggen. En h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k: Meester, zeg h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[Jezus zeide]: Een zeker schuldheer had twee schuldenaars; de een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dig vijfhonderd penningen, en de andere vijftig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als zij niet hadden om te betalen, schold hij het hun beiden kwijt. Z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, wie van deze zal hem meer liefhebb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En Simon, antwoordende, zeide: Ik acht, dat hij het [is], dien hij het me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jtgescholden heeft. En Hij zeide tot hem: Gij hebt recht geoorde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 En Hij, Zich omkerende naar de vrouw, zeide tot Simon: Ziet gij deze vrouw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ben in uw huis gekomen; water hebt gij niet tot Mijn voeten gegeven; ma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 heeft Mijn voeten met tranen nat gemaakt, en met het haar van haar hoof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gedroo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Gij hebt Mij geen kus gegeven; maar deze, van dat zij ingekomen is, he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 afgelaten Mijn voeten te kus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Met olie hebt gij Mijn hoofd niet gezalfd; maar deze heeft Mijn voeten 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f gezalf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Daarom zeg Ik u: Haar zonden zijn [haar] vergeven, die vele waren; want zi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ft veel liefgehad; maar dien weinig vergeven wordt, die heeft weinig lie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n Hij zeide tot haar: Uw zonden zijn [u] vergev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 En die mede aanzaten, begonnen te zeggen bij zichzelven: Wie is Deze, Die 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zonden vergeef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Maar Hij zeide tot de vrouw: Uw geloof heeft u behouden; ga heen in vre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7:00:00Z</dcterms:created>
  <dc:creator/>
  <dc:description/>
  <dc:language>en-US</dc:language>
  <cp:lastModifiedBy>A. Morren</cp:lastModifiedBy>
  <dcterms:modified xsi:type="dcterms:W3CDTF">2006-05-12T22:11:00Z</dcterms:modified>
  <cp:revision>5</cp:revision>
  <dc:subject/>
  <dc:title/>
</cp:coreProperties>
</file>